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LỊCH SỬ LỚP 9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4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bài học/ chủ đề - Khối lớ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ẾT 29/BÀI 25:  NHỮNG NĂM ĐẦU CỦA CUỘC KHÁNG CHIẾN TOÀN QUỐC CHỐNG THỰC 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dân phá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946-1950) (Tiếp theo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ến dịch Việt Bắc Thu Đô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m hãy trình bày âm mưu của thực dân Pháp trong cuộc tiến công Việt Bắc 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ể thực hiện âm mưu đó Pháp đã có những hành động gì 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a vào nội dung và lược đồ Hình 45 SGK, hãy trình bày diễn biến Cuộc chiến đấu của quân dân ta bảo vệ Căn cứ địa Việt Bắc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kết quả và ý nghĩa của chiến dịch Việt Bắc thu đông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ểm tra, đánh giá quá trình tự họ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ối thời gian với sự kiện sao cho đúng về chiến dịch Việt Bắc 1947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1435</wp:posOffset>
                      </wp:positionH>
                      <wp:positionV relativeFrom="paragraph">
                        <wp:posOffset>372110</wp:posOffset>
                      </wp:positionV>
                      <wp:extent cx="4227830" cy="5490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549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187"/>
                                    <w:gridCol w:w="5103"/>
                                  </w:tblGrid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Thời g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pacing w:before="0" w:after="0"/>
                                          <w:ind w:right="2897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Sự kiệ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pacing w:before="0" w:after="0"/>
                                          <w:ind w:left="-11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.19/12/19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pacing w:before="0" w:after="0"/>
                                          <w:ind w:left="-6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a. Binh đoàn dù đổ quân xuống chiếm Bắc Cạn, chợ Mới, chợ Đồ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pacing w:before="0" w:after="0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.3/10/19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pacing w:before="0" w:after="0"/>
                                          <w:ind w:left="-6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b. Quân Pháp ngược sông Hồng, sông Lô, sông Gâm đánh thị xã Tuyên Quang, Chiêm Hoá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pacing w:before="0" w:after="0"/>
                                          <w:ind w:left="-10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.7/10/19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pacing w:before="0" w:after="0"/>
                                          <w:ind w:left="-63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c. Quân ta phục kích trên đèo Bông La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pacing w:before="0" w:after="0"/>
                                          <w:ind w:left="-10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.9/10/19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/>
                                          <w:spacing w:before="0" w:after="0"/>
                                          <w:ind w:left="-63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d. quân Pháp rút khỏi Việt Bắ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432.35pt;mso-wrap-distance-left:9pt;mso-wrap-distance-right:9pt;mso-wrap-distance-top:0pt;mso-wrap-distance-bottom:0pt;margin-top:29.3pt;mso-position-vertical-relative:text;margin-left: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7"/>
                              <w:gridCol w:w="5103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before="0" w:after="0"/>
                                    <w:ind w:right="28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Sự ki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before="0" w:after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.19/12/194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before="0" w:after="0"/>
                                    <w:ind w:left="-6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a. Binh đoàn dù đổ quân xuống chiếm Bắc Cạn, chợ Mới, chợ Đồ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.3/10/194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before="0" w:after="0"/>
                                    <w:ind w:left="-6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b. Quân Pháp ngược sông Hồng, sông Lô, sông Gâm đánh thị xã Tuyên Quang, Chiêm Hoá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.7/10/194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before="0" w:after="0"/>
                                    <w:ind w:left="-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c. Quân ta phục kích trên đèo Bông L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.9/10/194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before="0" w:after="0"/>
                                    <w:ind w:left="-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d. quân Pháp rút khỏi Việt Bắ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Phân tích ý nghĩa lịch sử của chiến dịch Việt Bắc thu - đông 1947 ?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bài học/ chủ đề - Khối lớ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ẾT 30/BÀI 26: BƯỚC PHÁT TRIỂN MỞI CỦA CUỘC KHÁNG CHIẾN TOÀN QUỐC CHỐNG THỰC DÂN PHÁP (1950-195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Chiến dịch biên giới Thu - Đông 19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 cảnh lịch sử mới (Phiếu học tập 1).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3570"/>
            </w:tblGrid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Họ và Tên: 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Lớp:   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ội dung câu hỏi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Đáp án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Sau chiến dịch Việt Bắc 1947, tình hình thế giới có thuận lợi như thế nào cho kháng chiến ?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ình hình trong nước như thế nào ?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rước tình hình đó Pháp và Mĩ có âm mưu gì ? Tại sao Mĩ lại can thiệp  ?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Quân ta tiến công địch ở biên giới phía Bắc(Phiếu học tập 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viện trợ của Mĩ, Pháp đã làm gì 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ước tình hình đó ta đã có quyết định gì 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a vào lược đồ hình 47 SGK tr111 trình bày diễn biến chính của chiến dịch biên giới thu đông 195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iến dịch biên giới ta thu được k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 gì 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ến dịch biên giới thắng lợi có ý nghĩa gì 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Đại hội đại biểu toàn quốc lần thứ II của Đảng (2/1951)(Phiếu học tập 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bày hoàn cảnh của Đại hội (Nêu thuận lợi và khó khăn dẫn tới triệu tập đại hội vào tháng 2/195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i dung của đại hội thông qua Những văn kiện nào?  Những quyết định quan trọng nào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định tính chất ,nhiệm vụ, lực lượng , của cách mạng gđ này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êu ý nghĩa của Đại hộ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ểm tra, đánh giá quá trình tự học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ững sự kiện nào chứng tỏ từ chiến tháng Biên giới thu – đông 1950 của nhân dân ta chuyển sang giai đoạn phát triển mới ?</w:t>
            </w:r>
          </w:p>
          <w:p>
            <w:pPr>
              <w:pStyle w:val="TextBody"/>
              <w:tabs>
                <w:tab w:val="clear" w:pos="720"/>
                <w:tab w:val="left" w:pos="8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825" w:leader="none"/>
              </w:tabs>
              <w:ind w:left="380" w:hanging="0"/>
              <w:jc w:val="both"/>
              <w:rPr>
                <w:bCs/>
              </w:rPr>
            </w:pPr>
            <w:r>
              <w:rPr>
                <w:bCs/>
              </w:rPr>
            </w:r>
            <w:bookmarkStart w:id="0" w:name="bookmark1012"/>
            <w:bookmarkStart w:id="1" w:name="bookmark1012"/>
            <w:bookmarkEnd w:id="1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1">
    <w:name w:val="Heading #1_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Heading11">
    <w:name w:val="Heading #1"/>
    <w:basedOn w:val="Normal"/>
    <w:qFormat/>
    <w:pPr>
      <w:widowControl w:val="false"/>
      <w:spacing w:before="0" w:after="0"/>
      <w:outlineLvl w:val="0"/>
    </w:pPr>
    <w:rPr>
      <w:rFonts w:ascii="Times New Roman" w:hAnsi="Times New Roman" w:eastAsia="Times New Roman" w:cs="Times New Roman"/>
      <w:color w:val="231F20"/>
      <w:sz w:val="28"/>
      <w:szCs w:val="28"/>
    </w:rPr>
  </w:style>
  <w:style w:type="paragraph" w:styleId="Heading21">
    <w:name w:val="Heading #2"/>
    <w:basedOn w:val="Normal"/>
    <w:qFormat/>
    <w:pPr>
      <w:widowControl w:val="false"/>
      <w:spacing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7:29:00Z</dcterms:created>
  <dc:creator>THC</dc:creator>
  <dc:description/>
  <dc:language>en-US</dc:language>
  <cp:lastModifiedBy>ACER</cp:lastModifiedBy>
  <dcterms:modified xsi:type="dcterms:W3CDTF">2023-02-26T07:30:00Z</dcterms:modified>
  <cp:revision>3</cp:revision>
  <dc:subject/>
  <dc:title/>
</cp:coreProperties>
</file>